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esidency in Acti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1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Why Presidential Power Has Gr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– one person holds off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 need for ____________________ or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 of Presid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stronger the ___________________, the stronger the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asses ___________________________ on 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f federal __________________________– now provides mo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 than ever bef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forced to _________________________some responsibility to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Views on Presidential Pow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 of the presidency is ____________________ on how the ________________________ views the ___________________ and ______________________________ his pow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 Theory (_______________________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uppose to ________________ for the _________________ of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 and in the best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of the peo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ct for the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 can only do those 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hat can be traced to some __________________________ of pow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  do those ________________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 or federal 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ys he can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dea that the ______________________ can take strong ______________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 consulting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cts as “_____________________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ften used to refer to the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ecutive Pow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 the la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sed on Article ______, section _____, clause 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 executes the laws – sees that 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>are carried out whether he ____________________ with them or n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 this author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 aka director of administ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versees the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 – ________________________ issue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the _________________________ and having the 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 ________________ – used to carry out prescribed du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 – right of the 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_______________________ to _____________________ befor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 or court, to________________________,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o ____________________ to allow 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artment _______________________________ to testif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names __________________________, cabinet members,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, federal judges,__________________,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rshals, officers in the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ust be ______________________ by the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 – ___________________ in a state will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 be ____________________________ by someone 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 the __________________________(s) of the 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y from the st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ost ________________________________________ have to take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—handled by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 doesn’t say, other than impeachment,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or by whom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ay be removed</w:t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Congress gave ___________________________ power to 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ficials he appointed, except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resident can ________________________ anyone he appoints _________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ate approv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Diplomatic and Military Pow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ormal __________________________ between 2 or more 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egotiated by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 must give consent by _______________ vote of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mbers pres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ve same ________________ standing as _______________ of Congr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 between the _________________________ an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eign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ust like __________________ but doesn’t need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 the legal 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 other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n request the _________________________ of 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rom other _________________________ and can 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merican _____________________________ from overseas pos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 -- an unwelcome per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sually ____________________________  authority to 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manders but not required to do 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s _________________________ in any/all _________________ matt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 and bom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 and Panama, Persian Gul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uring ____________________________, power virtually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laces ____________________ on the President’s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within __________________________ of committing troops,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 must _______________________ 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ongr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_________________________ must end in _____________ unless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gress _____________________ a longer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____________________ can ____________________ commitment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 passing a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commend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 pow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ncludes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__________________________ passed by Congress is 1996 but in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i/>
          <w:iCs/>
        </w:rPr>
        <w:t>__________________________ 1998</w:t>
      </w:r>
      <w:r>
        <w:rPr>
          <w:rFonts w:cs="Comic Sans MS" w:ascii="Comic Sans MS" w:hAnsi="Comic Sans MS"/>
        </w:rPr>
        <w:t>, Supreme Court rul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___________________________________ in a 6-3 vo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n call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an ___________________________ both houses of _________________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y can’t agree on an adjournment d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esident can grant the following in federal cases on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 – postpone carrying out a sent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 – legal forgiveness of a cr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1974 ____________ pardoned ______________ for crimes he 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 have commit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___ – reduce sent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______________________ – general pardon given to a group of law 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olato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1977 ________________________________  granted amnesty 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__________________________________________</w:t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03:00Z</dcterms:created>
  <dc:creator>Southampton County Schools</dc:creator>
  <dc:description/>
  <cp:keywords/>
  <dc:language>en-US</dc:language>
  <cp:lastModifiedBy>Southampton County Schools</cp:lastModifiedBy>
  <dcterms:modified xsi:type="dcterms:W3CDTF">2011-04-10T00:43:00Z</dcterms:modified>
  <cp:revision>5</cp:revision>
  <dc:subject/>
  <dc:title>The Presidency in Action</dc:title>
</cp:coreProperties>
</file>