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sidenc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sident’s R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hief of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head of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Chief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es that ___________________ are carried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______________________ power according to th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Chief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rects the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than ________________ million employees spending 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illion per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hief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ader of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tion’s chief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 of all ___________________________ fo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Chief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afts __________________________ and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 architect of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Chief of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 of his _______________________________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Chief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presents all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rmal Qual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 – law of the blood;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izenship based on 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 – law of the soil; based 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 person is b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 years of 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the youngest elected (4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the youngest to serve (4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oldest elected (6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 – must have lived in the US at least ________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 Amendment sets the President’s _______________ and limits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 year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 terms or _______________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 set the ____________________ precedent and every president followed it until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fo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 wanted to repeal ____________ –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eved it was _____________________________ 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t places arbitrary ____________________________ on right of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to choose who should b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 and ______________________ want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ingle, _____________________ year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y and Benef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alary fixed b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_________________________________ during Presidential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believed should only receive expe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nce 1999, salary has been set at __________________________ with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 expense accou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e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– 132 rooms on 18.3 ac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ite of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ffic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leet of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in M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fu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sidential Succe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Amendment provides for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 becomes Presid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rther developed in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 in order of creatio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residential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part of _________________ Amend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P becomes acting President i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 ____________________ says in 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e cannot conti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b.  VP and a majority of the ______________________ inform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in writing the 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incapacit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ice Presidential 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 over 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help decide Presidential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importance of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presidents have _________________ in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 resig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lance th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have made greater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their ______________________ in recent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Amendment says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oses and is _____________________________ by majo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_________________________________ (both hou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riginal Constitutional Provisions for Choosing Presi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each _________________________ would have as many ______________________________ as it has _______________________ and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 would be _____________________ in each state according to _____________________ set by the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 – each elector would cast _________________ ballots – each for a different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electoral _____________________________ would be __________________ and _____________________ before a joint session of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resul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son with __________________ votes would becom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son with ____________________ most votes would become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if no ____________________ – __________________________ would be chosen by th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in case of _____________________ tie, ____________________ would cho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mpact of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 in election of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se President and VP belong to different part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ntroduces new el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 for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mination of ______________________ pledged to ______________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y’s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tomatic ______________________ of ballots in line with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 Amend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vote for a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ndidate and a ______________________________ candidate –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oosing Presidential Nomin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makes necessary arrang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ty ________________________________ meets in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ty _________________________ meets in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mber of _________________________ based on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also award ____________________________ based on party form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 _________________________and/or party rules provide for th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ion of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cess by which ___________________________ elect ______________</w:t>
      </w:r>
    </w:p>
    <w:p>
      <w:pPr>
        <w:pStyle w:val="Normal"/>
        <w:ind w:left="144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___________________________________ and indicate a </w:t>
      </w:r>
    </w:p>
    <w:p>
      <w:pPr>
        <w:pStyle w:val="Normal"/>
        <w:ind w:left="144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among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 holds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states prefer early dates – more than half occur in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sed to be a ____________________________________ situation bu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s now allow for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 prohibits winner take all and uses proportion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ot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 allow would-be 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____________________ themselves in actual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ny favor a _______________________________________ primar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her than state prim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d in states that don’t hol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ty __________________________ meet at the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choose ____________________________ to local/distric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where delegates to state conven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e cho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 the _________________ level, ________________ delegates are cho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has the first cau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ational 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go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dentify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ing various ____________________________________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opt a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opening se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vention usually runs ________________________________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mporary ____________________________ for convention announced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 gives spe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legates elect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 – adopts rules/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____________ – prepare slat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permanent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_______ – prepare permanen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f delegates/seats per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 – proposes plat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final s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didates ar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inees gives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vote needed to win ballo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oos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speeches by both candid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ho gets no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if eligible for another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choose the person most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e from ____________________________ (TX, NY, CA, etc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ast understood part of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ually vote for a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mber of electors equal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amers expected electors to be _______________________ and use thei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wn judgment but today act as a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ors awarded on a ___________________________________ ba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lectors meet in their _________________________________ on the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Monday after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Wednesday in 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cast ball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rmal election takes place _____________________________ whe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 opens/counts vot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a joint session of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jority wins (at least _____________ out of 53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no majority, election goes to _____________________ (1800 and 182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_____________________ delegation has ______ vote – need 26 to w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law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 possible for a person to ______________________ of popular vote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; happened in: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24 _____________________ lost to JQ Adam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76 Tilden lost to 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888 __________________________ lost to Harrison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000 Gore lost to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electors aren’t required by ___________________ to vote for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 chosen by</w:t>
        <w:tab/>
        <w:t xml:space="preserve"> their st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possible the _____________________________ could cho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fo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 electors chosen __________________________ to cas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ballots with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ther electors chosen by ____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vote according to the _____________________________ in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eakness:  __________________ of popular vote could still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possible _____________________________ compl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each candidate would receive the _____________________ of a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’s __________________________________ as h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ived of th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eakness:  __________________ of popular vote could still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increase in the number of ________________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uld need a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eakness:  ________________________________ would have to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mpaign in ____________________________ states resulting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itter, financially burdensome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mend state ________________________ laws so all electoral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otes go to winner of 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nter into _____________________________ that would com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to force when it has been agreed to by enough states to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et _______________ electoral votes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1:00Z</dcterms:created>
  <dc:creator>Southampton County Schools</dc:creator>
  <dc:description/>
  <cp:keywords/>
  <dc:language>en-US</dc:language>
  <cp:lastModifiedBy>Southampton County Schools</cp:lastModifiedBy>
  <dcterms:modified xsi:type="dcterms:W3CDTF">2011-04-10T00:30:00Z</dcterms:modified>
  <cp:revision>3</cp:revision>
  <dc:subject/>
  <dc:title>The Presidency</dc:title>
</cp:coreProperties>
</file>