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s of Congre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elegated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fically written in the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written by reasonabl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ed on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s a government has simply because it’s a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ressed Powers:  Money and Comme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 powers (Article _____, section 8, clause 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has the power to regulat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 t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ase involving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 given permit for 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________________ and __________________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tate legisl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ibbons given _________________ permit by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gden ________________ and ______________ in NY stat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Gibbons _______________________ to Supreme Court claiming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 grant in ______________________ with __________________________ power to regulate t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agr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merce expanded to include all _____________________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 passed on basis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clause –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public pl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on commerce clause( Article 1, section _____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n’t tax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an’t __________________________ one ________________ over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in _________________________ of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ips don’t pay _________________________ from port to por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>__________________________________ compromise until 180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ower to ___________________ (Article _____, section _______, clause ___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of taxes – to raise 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ed to _______________________________ the op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f th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 – a _______________________ levied by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on _______________________________ to m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ublic ne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m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y only tax for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y not tax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 taxes must be ______________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same _______________________ in all parts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-- paid to government by person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hom its imposed ie income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-- paid by one person then passed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another ie gas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__________________________ power (Article ______, section 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use ________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can borrow ___________________ on the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dit of the U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 constitutional _____________________ on the amount tha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restrictions on the purpose of borro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– spending more than you ma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ed during ________________________ and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– money 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ot _________________________ plus inter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 19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bandoned __________________________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dest ____________________ in 1998, 1999, 2000, 2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 brought back deficit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 (Article 1, section ______, clause 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has power to establish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laws for bankrupt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– legal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ich the bankrupt’s ________________________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to those to whom a 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ow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ough a _____________________ power, most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d in ______________________________ co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 power (Article 1, section ______, clause 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coin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power is ________________________ to the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 money in any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 any kind of money a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ust, by law, accept for payment of 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ther Expressed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th an _________________________ power and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primarily responsible for this th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gress shares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clar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tain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gulat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nd/receiv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ognize _____________________________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shared between ___________________________ and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Congress can declar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ise/support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l forth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gress can _____________________ the use of 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 state of __________________________ doesn’t ex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 – exclusive right of an 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iterary/musical/artistic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ually good for the ______________ of the author plus ______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in the copyright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 – grants sole right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new and use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ch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od for ________ years but may be extended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has power to establish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 use of mail for ____________________ or an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cr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mailing of some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reworks, chain lett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___________________________________ --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Postmaster Gen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erritories and other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territories and federal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acquire property through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 to set ____________________________ weights/meas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marily use ________________________;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lso adop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 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 – the __________________ by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_________________________ on one country become citizens of an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federal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fines federal ______________________ and provide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each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mplied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 clause (Article 1, section 8, clause 1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“all laws necessary and proper for carrying out expressed power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 passed ___________ on federal b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, the cashier, refused to _________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victed in state court; ______________________ to Suprem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ryland argued that __________________ was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</w:t>
        <w:tab/>
        <w:t>____________________________________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arshall rules ________________________ was “necessary an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er” to carry out ______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 privile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pheld idea of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on-Legislative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 (Article 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/3 vote of each __________________ or 2/3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quest constitutional convention (never us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 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may have to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 if no one ________________________ a clear majo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happened _______________ (1801 with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825 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amendment also describes how to fill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________________________________________ vaca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 suggests and Congress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may choose VP in the event of a tie –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appened ____________________ (183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has sole power to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bring charges) by ________________________________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use _______________________________ actually levies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dic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nate ___________________ (judg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of Supreme Court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/3 vote in ___________________________ to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 is _________________________ from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nly happened ____________________ (1868 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1998 _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oth wer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nate ______________________________ appointments by 2/3 vote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ly ___________ have been rej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nate ratifies _________________________ by 2/3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ather ________________________ useful in drafting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view the ___________________________ of laws in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– make sure programs ar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and operated correc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cus public attention on _____________________ ie steroid hear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questionable activities of public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mote particular _______________________ of a member of Congress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6:00Z</dcterms:created>
  <dc:creator>Southampton County Schools</dc:creator>
  <dc:description/>
  <cp:keywords/>
  <dc:language>en-US</dc:language>
  <cp:lastModifiedBy>Southampton County Schools</cp:lastModifiedBy>
  <dcterms:modified xsi:type="dcterms:W3CDTF">2011-03-28T17:10:00Z</dcterms:modified>
  <cp:revision>4</cp:revision>
  <dc:subject/>
  <dc:title>Powers of Congress</dc:title>
</cp:coreProperties>
</file>