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gres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Bicameral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 reasons – _________________________ had two hou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 reasons – a solution/___________________ between _______________________ and ______________________ plans during Constitutional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__________________________________ reasons – framers wanted on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use to act as a ______________________________ o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way to ________________________ the power of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erms of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Each term lasts ___________ years, beginning at 12 p.m. ________________ on ____________________ numbered years – first term began in ___________ and ended in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 sessions per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____________________ lasts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either ________________ can _____________________ without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of the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 for short periods of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can adjourn (________________) if the</w:t>
      </w:r>
    </w:p>
    <w:p>
      <w:pPr>
        <w:pStyle w:val="Normal"/>
        <w:ind w:left="15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_______________________ cannot agree on an ______________________________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pecial S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alled by the _____________________ for special circumst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been ________________ ca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call ________________ houses together or either house separat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they meet _________________________, less likely to ha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use of Represent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xed at __________________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ats are __________________________ (distributed) on basis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very _____________ has at least one seat – _________ states have onl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seat : 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>Delaware, __________________, North Dakota, 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ermont,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C, __________________, Virgin Is., _____________________, Puerto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o each have a _______________________ but they aren’t members of the _______________________ and canno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on b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_______________________ serves a ____________ yea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on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s _______________________ mor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to th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apportio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ats __________________________ after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 set size at 4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 decides how many seats pe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n then sent to 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comes effective in _____________ days if neither house reject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 –_________________________ following first 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in __________________________ of each 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bered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 – held between presidential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s – usually</w:t>
        <w:tab/>
        <w:t>________________________ in power loses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– drawing 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s to ____________________________ one political ________________________ over the other – purpose is to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________________________ distri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Districts ______________________ to produce districts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ly __________________________ pop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e man,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oes not prevent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s 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 citi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in ___________________ they re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 to live in district as well (_______________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House may refuse to ____________________ a member (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__________________________ (punish) a memb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 a member (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 to do with _____________________________ 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things lik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ident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familia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character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litical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 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 members – _________ from each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d to be chosen by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 Amendment (1913) calls for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Sena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_______ senate seat from each state up for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t on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on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 expire every _________________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formal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s 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 citi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ve in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me as for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Senate may also refuse to __________________ a member (________________), ____________________ a member (________________), or _______________________ a member (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mbers of Congress and Their Jo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rof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r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r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r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went to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were ________________ in ___________________ they re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have considerable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j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___________________ – each question decided on its own mer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 ________________________ – believe they should vot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y the _________________ back home want them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 ______________________ – believe they should follow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guide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___________________________ – attempt to combine all th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proposa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versee ___________________________ agencies – calle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 constitu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flect the ___________________ of the people back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lp them solve problems they may have with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 $174,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-- $223,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-- $193,4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-- $193,4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e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for keeping two h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to go back to home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at low/no c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in DC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for office space back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at the Capitol and major air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(franking privile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help through the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based on years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privileges (Article 1, section 6, clau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eedom from _________________ (except 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ous ___________________________) during s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ee ______________________ cla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rotects from ________________________ for remark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 during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 session or in conducting __________________ busines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0:00Z</dcterms:created>
  <dc:creator>Southampton County Schools</dc:creator>
  <dc:description/>
  <cp:keywords/>
  <dc:language>en-US</dc:language>
  <cp:lastModifiedBy>Southampton County Schools</cp:lastModifiedBy>
  <dcterms:modified xsi:type="dcterms:W3CDTF">2011-03-27T20:23:00Z</dcterms:modified>
  <cp:revision>5</cp:revision>
  <dc:subject/>
  <dc:title>Congress </dc:title>
</cp:coreProperties>
</file>