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11"/>
      </w:tblGrid>
      <w:tr>
        <w:trPr>
          <w:trHeight w:val="800" w:hRule="atLeast"/>
        </w:trPr>
        <w:tc>
          <w:tcPr>
            <w:tcW w:w="1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J Squirrelly;Times New Roman" w:hAnsi="DJ Squirrelly;Times New Roman" w:cs="Agent Orange"/>
                <w:sz w:val="32"/>
                <w:szCs w:val="32"/>
              </w:rPr>
            </w:pPr>
            <w:r>
              <w:rPr>
                <w:rFonts w:cs="Agent Orange" w:ascii="DJ Squirrelly;Times New Roman" w:hAnsi="DJ Squirrelly;Times New Roman"/>
                <w:sz w:val="32"/>
                <w:szCs w:val="32"/>
              </w:rPr>
              <w:t>Pre-K Schedule 2015-2016</w:t>
            </w:r>
          </w:p>
        </w:tc>
      </w:tr>
      <w:tr>
        <w:trPr>
          <w:trHeight w:val="8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8:00-8:30</w:t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Arrival</w:t>
            </w:r>
          </w:p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Morning Routine/ Give Teacher Folders</w:t>
            </w:r>
          </w:p>
        </w:tc>
      </w:tr>
      <w:tr>
        <w:trPr>
          <w:trHeight w:val="3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8:30-9:10</w:t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Breakfast and Bathroom Routines</w:t>
            </w:r>
          </w:p>
        </w:tc>
      </w:tr>
      <w:tr>
        <w:trPr>
          <w:trHeight w:val="8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9:10-9:45</w:t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Unpack/Activity at Individual Seats or in Small Groups</w:t>
            </w:r>
          </w:p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Whole Group Meeting Time</w:t>
            </w:r>
          </w:p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Go Over Student Objectives</w:t>
            </w:r>
          </w:p>
        </w:tc>
      </w:tr>
      <w:tr>
        <w:trPr>
          <w:trHeight w:val="3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9:45-11:10</w:t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Learning Centers/Differentiated Instruction</w:t>
            </w:r>
          </w:p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Small Group Instruction</w:t>
            </w:r>
          </w:p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Snack</w:t>
            </w:r>
          </w:p>
        </w:tc>
      </w:tr>
      <w:tr>
        <w:trPr>
          <w:trHeight w:val="2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11:10-12:00</w:t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Transition/Recess</w:t>
            </w:r>
          </w:p>
        </w:tc>
      </w:tr>
      <w:tr>
        <w:trPr>
          <w:trHeight w:val="5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12:00-12:25</w:t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eastAsia="CK Handprint;Times New Roman" w:cs="CK Handprint;Times New Roman" w:ascii="CK Handprint;Times New Roman" w:hAnsi="CK Handprint;Times New Roman"/>
                <w:sz w:val="28"/>
                <w:szCs w:val="28"/>
              </w:rPr>
              <w:t xml:space="preserve"> </w:t>
            </w: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Technology</w:t>
            </w:r>
          </w:p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Transition to Lunch Prep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12:25-12:50</w:t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Lunch</w:t>
            </w:r>
          </w:p>
        </w:tc>
      </w:tr>
      <w:tr>
        <w:trPr>
          <w:trHeight w:val="4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1:00-1:30</w:t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Resources</w:t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1:30-2:30</w:t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Rest Time</w:t>
            </w:r>
          </w:p>
        </w:tc>
      </w:tr>
      <w:tr>
        <w:trPr>
          <w:trHeight w:val="3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2:30-2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Departure Routines</w:t>
            </w:r>
          </w:p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Story Time</w:t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2:55-3:12</w:t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K Handprint;Times New Roman" w:hAnsi="CK Handprint;Times New Roman" w:cs="CK Handprint;Times New Roman"/>
                <w:sz w:val="28"/>
                <w:szCs w:val="28"/>
              </w:rPr>
            </w:pPr>
            <w:r>
              <w:rPr>
                <w:rFonts w:cs="CK Handprint;Times New Roman" w:ascii="CK Handprint;Times New Roman" w:hAnsi="CK Handprint;Times New Roman"/>
                <w:sz w:val="28"/>
                <w:szCs w:val="28"/>
              </w:rPr>
              <w:t>Dismissal routin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J Squirrelly">
    <w:altName w:val="Times New Roman"/>
    <w:charset w:val="00"/>
    <w:family w:val="auto"/>
    <w:pitch w:val="variable"/>
  </w:font>
  <w:font w:name="CK Handpri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17:00Z</dcterms:created>
  <dc:creator>Connie Burgess</dc:creator>
  <dc:description/>
  <cp:keywords/>
  <dc:language>en-US</dc:language>
  <cp:lastModifiedBy>SCPS SCPS</cp:lastModifiedBy>
  <cp:lastPrinted>2013-09-25T12:25:00Z</cp:lastPrinted>
  <dcterms:modified xsi:type="dcterms:W3CDTF">2015-08-26T14:17:00Z</dcterms:modified>
  <cp:revision>2</cp:revision>
  <dc:subject/>
  <dc:title>Pre-K  Schedule 2013-2014</dc:title>
</cp:coreProperties>
</file>