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ctober 28,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ar Parent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week we are focusing on the season of fall.  We will read lots of fall books and complete lots of fall activ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ill continue to practice using scissors, recognizing our studied letters, and spelling our names.  Please review these skills at home each ni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 are very excited about our trip to Turtle Creek Farm next Thursday, October 31, 2013.  Please be reminded that all money is now due.  The cost is $8.00 per child.  An adult must accompany each child.  Pack a lunch and a drink for a picnic at the farm.  Fall party treat bags will be passed out at the end of our trip.  Each child may leave school with his/her parent when we return from the trip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ve a great wee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rs. Wrigh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1:00Z</dcterms:created>
  <dc:creator>Southampton County Schools</dc:creator>
  <dc:description/>
  <cp:keywords/>
  <dc:language>en-US</dc:language>
  <cp:lastModifiedBy>Southampton County Schools</cp:lastModifiedBy>
  <dcterms:modified xsi:type="dcterms:W3CDTF">2013-10-25T17:42:00Z</dcterms:modified>
  <cp:revision>1</cp:revision>
  <dc:subject/>
  <dc:title>October 28, 2013</dc:title>
</cp:coreProperties>
</file>