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4940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ge">
                  <wp:posOffset>482600</wp:posOffset>
                </wp:positionV>
                <wp:extent cx="520700" cy="2184400"/>
                <wp:effectExtent l="0" t="0" r="0" b="0"/>
                <wp:wrapNone/>
                <wp:docPr id="2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18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red" stroked="f" o:allowincell="f" style="position:absolute;margin-left:38pt;margin-top:38pt;width:40.95pt;height:17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0</wp:posOffset>
                </wp:positionH>
                <wp:positionV relativeFrom="page">
                  <wp:posOffset>1070610</wp:posOffset>
                </wp:positionV>
                <wp:extent cx="800100" cy="800100"/>
                <wp:effectExtent l="0" t="0" r="0" b="0"/>
                <wp:wrapNone/>
                <wp:docPr id="3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" fillcolor="#cccccc" stroked="f" o:allowincell="f" style="position:absolute;margin-left:340pt;margin-top:84.3pt;width:62.95pt;height:62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ge">
                  <wp:posOffset>1591310</wp:posOffset>
                </wp:positionV>
                <wp:extent cx="3657600" cy="393700"/>
                <wp:effectExtent l="0" t="0" r="0" b="0"/>
                <wp:wrapNone/>
                <wp:docPr id="4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3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yellow" stroked="f" o:allowincell="f" style="position:absolute;margin-left:70pt;margin-top:125.3pt;width:287.95pt;height:30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9620</wp:posOffset>
                </wp:positionH>
                <wp:positionV relativeFrom="page">
                  <wp:posOffset>694690</wp:posOffset>
                </wp:positionV>
                <wp:extent cx="4119880" cy="10287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028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54.7pt;width:324.35pt;height:80.95pt;mso-wrap-style:none;v-text-anchor:middle;mso-position-horizontal-relative:page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1560</wp:posOffset>
                </wp:positionH>
                <wp:positionV relativeFrom="page">
                  <wp:posOffset>777240</wp:posOffset>
                </wp:positionV>
                <wp:extent cx="3886200" cy="620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merican Typewriter Light" w:hAnsi="American Typewriter Light" w:cs="American Typewriter Light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b/>
                                <w:sz w:val="64"/>
                              </w:rPr>
                              <w:t xml:space="preserve">Mrs. Bailey’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85pt;mso-wrap-distance-left:9.05pt;mso-wrap-distance-right:9.05pt;mso-wrap-distance-top:0pt;mso-wrap-distance-bottom:0pt;margin-top:61.2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American Typewriter Light" w:hAnsi="American Typewriter Light" w:cs="American Typewriter Light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b/>
                          <w:sz w:val="64"/>
                        </w:rPr>
                        <w:t xml:space="preserve">Mrs. Bailey’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9431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b/>
                                <w:sz w:val="64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b/>
                          <w:sz w:val="64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514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36"/>
                              </w:rPr>
                              <w:t>September 21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merican Typewriter Light" w:ascii="American Typewriter Light" w:hAnsi="American Typewriter Light"/>
                          <w:sz w:val="36"/>
                        </w:rPr>
                        <w:t>September 21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0160</wp:posOffset>
                </wp:positionH>
                <wp:positionV relativeFrom="page">
                  <wp:posOffset>1691640</wp:posOffset>
                </wp:positionV>
                <wp:extent cx="2514600" cy="571500"/>
                <wp:effectExtent l="0" t="0" r="0" b="0"/>
                <wp:wrapNone/>
                <wp:docPr id="9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red" stroked="f" o:allowincell="f" style="position:absolute;margin-left:100.8pt;margin-top:133.2pt;width:197.95pt;height:44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1560</wp:posOffset>
                </wp:positionH>
                <wp:positionV relativeFrom="page">
                  <wp:posOffset>2491740</wp:posOffset>
                </wp:positionV>
                <wp:extent cx="342138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  <w:sz w:val="28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8"/>
                              </w:rPr>
                              <w:t>Riverdale Element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  <w:sz w:val="28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8"/>
                              </w:rPr>
                              <w:t>Mrs. Hannah Bai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</w:rPr>
                              <w:t>hbailey@southampton.k12.va.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8"/>
                              </w:rPr>
                              <w:t>(757) 562-3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81pt;mso-wrap-distance-left:9.05pt;mso-wrap-distance-right:9.05pt;mso-wrap-distance-top:0pt;mso-wrap-distance-bottom:0pt;margin-top:196.2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  <w:sz w:val="28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8"/>
                        </w:rPr>
                        <w:t>Riverdale Elementary School</w:t>
                      </w:r>
                    </w:p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  <w:sz w:val="28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8"/>
                        </w:rPr>
                        <w:t>Mrs. Hannah Bailey</w:t>
                      </w:r>
                    </w:p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</w:rPr>
                        <w:t>hbailey@southampton.k12.va.us</w:t>
                      </w:r>
                    </w:p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8"/>
                        </w:rPr>
                        <w:t>(757) 562-3007</w:t>
                      </w:r>
                    </w:p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30861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caps/>
                                <w:sz w:val="56"/>
                                <w:u w:val="single"/>
                              </w:rPr>
                              <w:t>HomeWOrk</w:t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  <w:caps/>
                                <w:sz w:val="4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2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merican Typewriter Light" w:ascii="American Typewriter Light" w:hAnsi="American Typewriter Light"/>
                          <w:caps/>
                          <w:sz w:val="56"/>
                          <w:u w:val="single"/>
                        </w:rPr>
                        <w:t>HomeWOrk</w:t>
                      </w:r>
                      <w:r>
                        <w:rPr>
                          <w:rFonts w:cs="American Typewriter Light" w:ascii="American Typewriter Light" w:hAnsi="American Typewriter Light"/>
                          <w:caps/>
                          <w:sz w:val="48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0" cy="67437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252pt,54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9060</wp:posOffset>
                </wp:positionH>
                <wp:positionV relativeFrom="page">
                  <wp:posOffset>2948940</wp:posOffset>
                </wp:positionV>
                <wp:extent cx="3886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merican Typewriter Light" w:hAnsi="American Typewriter Light" w:cs="American Typewriter Light"/>
                                <w:cap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caps/>
                                <w:sz w:val="56"/>
                                <w:u w:val="single"/>
                              </w:rPr>
                              <w:t>Home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32.2pt;mso-position-vertical-relative:page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merican Typewriter Light" w:hAnsi="American Typewriter Light" w:cs="American Typewriter Light"/>
                          <w:caps/>
                          <w:sz w:val="56"/>
                          <w:u w:val="single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caps/>
                          <w:sz w:val="56"/>
                          <w:u w:val="single"/>
                        </w:rPr>
                        <w:t>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3314700" cy="422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merican Typewriter Light" w:hAnsi="American Typewriter Light" w:cs="American Typewriter Light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b/>
                              </w:rPr>
                              <w:t xml:space="preserve">Monday- </w:t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</w:rPr>
                              <w:t>Count to 3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merican Typewriter Light" w:hAnsi="American Typewriter Light" w:cs="American Typewriter Light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b/>
                              </w:rPr>
                              <w:t>Tuesday-</w:t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</w:rPr>
                              <w:t xml:space="preserve"> Read your library book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merican Typewriter Light" w:hAnsi="American Typewriter Light" w:cs="American Typewriter Light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b/>
                              </w:rPr>
                              <w:t>Wednesday-</w:t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</w:rPr>
                              <w:t xml:space="preserve"> Trace your first name. Write it two times like the example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merican Typewriter Light" w:hAnsi="American Typewriter Light" w:cs="American Typewriter Light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b/>
                              </w:rPr>
                              <w:t xml:space="preserve">Thursday- </w:t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</w:rPr>
                              <w:t>p.60(shapes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merican Typewriter Light" w:hAnsi="American Typewriter Light" w:cs="American Typewriter Light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merican Typewriter Light" w:hAnsi="American Typewriter Light" w:cs="American Typewriter Light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b/>
                        </w:rPr>
                        <w:t xml:space="preserve">Monday- </w:t>
                      </w:r>
                      <w:r>
                        <w:rPr>
                          <w:rFonts w:cs="American Typewriter Light" w:ascii="American Typewriter Light" w:hAnsi="American Typewriter Light"/>
                        </w:rPr>
                        <w:t>Count to 30</w:t>
                      </w:r>
                    </w:p>
                    <w:p>
                      <w:pPr>
                        <w:pStyle w:val="BodyText2"/>
                        <w:rPr>
                          <w:rFonts w:ascii="American Typewriter Light" w:hAnsi="American Typewriter Light" w:cs="American Typewriter Light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b/>
                        </w:rPr>
                        <w:t>Tuesday-</w:t>
                      </w:r>
                      <w:r>
                        <w:rPr>
                          <w:rFonts w:cs="American Typewriter Light" w:ascii="American Typewriter Light" w:hAnsi="American Typewriter Light"/>
                        </w:rPr>
                        <w:t xml:space="preserve"> Read your library book.</w:t>
                      </w:r>
                    </w:p>
                    <w:p>
                      <w:pPr>
                        <w:pStyle w:val="BodyText2"/>
                        <w:rPr>
                          <w:rFonts w:ascii="American Typewriter Light" w:hAnsi="American Typewriter Light" w:cs="American Typewriter Light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b/>
                        </w:rPr>
                        <w:t>Wednesday-</w:t>
                      </w:r>
                      <w:r>
                        <w:rPr>
                          <w:rFonts w:cs="American Typewriter Light" w:ascii="American Typewriter Light" w:hAnsi="American Typewriter Light"/>
                        </w:rPr>
                        <w:t xml:space="preserve"> Trace your first name. Write it two times like the example.</w:t>
                      </w:r>
                    </w:p>
                    <w:p>
                      <w:pPr>
                        <w:pStyle w:val="BodyText2"/>
                        <w:rPr>
                          <w:rFonts w:ascii="American Typewriter Light" w:hAnsi="American Typewriter Light" w:cs="American Typewriter Light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b/>
                        </w:rPr>
                        <w:t xml:space="preserve">Thursday- </w:t>
                      </w:r>
                      <w:r>
                        <w:rPr>
                          <w:rFonts w:cs="American Typewriter Light" w:ascii="American Typewriter Light" w:hAnsi="American Typewriter Light"/>
                        </w:rPr>
                        <w:t>p.60(shapes)</w:t>
                      </w:r>
                    </w:p>
                    <w:p>
                      <w:pPr>
                        <w:pStyle w:val="BodyText2"/>
                        <w:rPr>
                          <w:rFonts w:ascii="American Typewriter Light" w:hAnsi="American Typewriter Light" w:cs="American Typewriter Light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3863340</wp:posOffset>
                </wp:positionV>
                <wp:extent cx="3314700" cy="5943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merican Typewriter Light" w:hAnsi="American Typewriter Light" w:cs="American Typewriter Light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6"/>
                                <w:u w:val="single"/>
                              </w:rPr>
                              <w:t>Read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merican Typewriter Light" w:hAnsi="American Typewriter Light" w:cs="American Typewriter Light"/>
                                <w:sz w:val="26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6"/>
                              </w:rPr>
                              <w:t>Big Book: Building With 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merican Typewriter Light" w:hAnsi="American Typewriter Light" w:cs="American Typewriter Light"/>
                                <w:sz w:val="26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6"/>
                              </w:rPr>
                              <w:t>Book: What Makes a Famil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merican Typewriter Light" w:hAnsi="American Typewriter Light" w:cs="American Typewriter Light"/>
                                <w:sz w:val="26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6"/>
                              </w:rPr>
                              <w:t xml:space="preserve">Poem: Frere Jaques”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merican Typewriter Light" w:hAnsi="American Typewriter Light" w:cs="American Typewriter Light"/>
                                <w:sz w:val="26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6"/>
                              </w:rPr>
                              <w:t>Letter: Kk, Ll, Mm, Nn, O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merican Typewriter Light" w:hAnsi="American Typewriter Light" w:cs="American Typewriter Light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6"/>
                              </w:rPr>
                              <w:t>Sight Words: 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merican Typewriter Light" w:hAnsi="American Typewriter Light" w:cs="American Typewriter Light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6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 w:before="240" w:after="120"/>
                              <w:rPr>
                                <w:rFonts w:ascii="American Typewriter Light" w:hAnsi="American Typewriter Light" w:cs="American Typewriter Light"/>
                                <w:sz w:val="24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4"/>
                              </w:rPr>
                              <w:t xml:space="preserve">Identify, describe, trace, compare and group geometric figures, distinguish between examples of and non-examples of identified geometric figures.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120"/>
                              <w:rPr>
                                <w:rFonts w:ascii="American Typewriter Light" w:hAnsi="American Typewriter Light" w:cs="American Typewriter Light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6"/>
                                <w:u w:val="single"/>
                              </w:rPr>
                              <w:t>Unit Study (Science/Social Studie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 w:before="240" w:after="120"/>
                              <w:rPr>
                                <w:rFonts w:ascii="American Typewriter Light" w:hAnsi="American Typewriter Light" w:cs="American Typewriter Light"/>
                                <w:sz w:val="24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4"/>
                              </w:rPr>
                              <w:t>Investigate and understand that humans have senses that allow them to seek, find, take in, and react or respond to information in order to learn about their surroundings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120"/>
                              <w:ind w:left="720" w:hanging="0"/>
                              <w:rPr>
                                <w:rFonts w:ascii="American Typewriter Light" w:hAnsi="American Typewriter Light" w:cs="American Typewriter Light"/>
                                <w:sz w:val="24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8pt;mso-wrap-distance-left:9.05pt;mso-wrap-distance-right:9.05pt;mso-wrap-distance-top:0pt;mso-wrap-distance-bottom:0pt;margin-top:304.2pt;mso-position-vertical-relative:page;margin-left: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American Typewriter Light" w:hAnsi="American Typewriter Light" w:cs="American Typewriter Light"/>
                          <w:sz w:val="26"/>
                          <w:u w:val="single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6"/>
                          <w:u w:val="single"/>
                        </w:rPr>
                        <w:t>Read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merican Typewriter Light" w:hAnsi="American Typewriter Light" w:cs="American Typewriter Light"/>
                          <w:sz w:val="26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6"/>
                        </w:rPr>
                        <w:t>Big Book: Building With 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merican Typewriter Light" w:hAnsi="American Typewriter Light" w:cs="American Typewriter Light"/>
                          <w:sz w:val="26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6"/>
                        </w:rPr>
                        <w:t>Book: What Makes a Famil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merican Typewriter Light" w:hAnsi="American Typewriter Light" w:cs="American Typewriter Light"/>
                          <w:sz w:val="26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6"/>
                        </w:rPr>
                        <w:t xml:space="preserve">Poem: Frere Jaques”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merican Typewriter Light" w:hAnsi="American Typewriter Light" w:cs="American Typewriter Light"/>
                          <w:sz w:val="26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6"/>
                        </w:rPr>
                        <w:t>Letter: Kk, Ll, Mm, Nn, O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merican Typewriter Light" w:hAnsi="American Typewriter Light" w:cs="American Typewriter Light"/>
                          <w:sz w:val="26"/>
                          <w:u w:val="single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6"/>
                        </w:rPr>
                        <w:t>Sight Words: I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merican Typewriter Light" w:hAnsi="American Typewriter Light" w:cs="American Typewriter Light"/>
                          <w:sz w:val="26"/>
                          <w:u w:val="single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6"/>
                          <w:u w:val="single"/>
                        </w:rPr>
                        <w:t>Mat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60" w:leader="none"/>
                        </w:tabs>
                        <w:spacing w:lineRule="auto" w:line="240" w:before="240" w:after="120"/>
                        <w:rPr>
                          <w:rFonts w:ascii="American Typewriter Light" w:hAnsi="American Typewriter Light" w:cs="American Typewriter Light"/>
                          <w:sz w:val="24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4"/>
                        </w:rPr>
                        <w:t xml:space="preserve">Identify, describe, trace, compare and group geometric figures, distinguish between examples of and non-examples of identified geometric figures.  </w:t>
                      </w:r>
                    </w:p>
                    <w:p>
                      <w:pPr>
                        <w:pStyle w:val="TextBody"/>
                        <w:spacing w:lineRule="auto" w:line="240" w:before="240" w:after="120"/>
                        <w:rPr>
                          <w:rFonts w:ascii="American Typewriter Light" w:hAnsi="American Typewriter Light" w:cs="American Typewriter Light"/>
                          <w:sz w:val="26"/>
                          <w:u w:val="single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6"/>
                          <w:u w:val="single"/>
                        </w:rPr>
                        <w:t>Unit Study (Science/Social Studies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60" w:leader="none"/>
                        </w:tabs>
                        <w:spacing w:lineRule="auto" w:line="240" w:before="240" w:after="120"/>
                        <w:rPr>
                          <w:rFonts w:ascii="American Typewriter Light" w:hAnsi="American Typewriter Light" w:cs="American Typewriter Light"/>
                          <w:sz w:val="24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4"/>
                        </w:rPr>
                        <w:t>Investigate and understand that humans have senses that allow them to seek, find, take in, and react or respond to information in order to learn about their surroundings.</w:t>
                      </w:r>
                    </w:p>
                    <w:p>
                      <w:pPr>
                        <w:pStyle w:val="TextBody"/>
                        <w:spacing w:lineRule="auto" w:line="240" w:before="240" w:after="120"/>
                        <w:ind w:left="720" w:hanging="0"/>
                        <w:rPr>
                          <w:rFonts w:ascii="American Typewriter Light" w:hAnsi="American Typewriter Light" w:cs="American Typewriter Light"/>
                          <w:sz w:val="24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3291840</wp:posOffset>
                </wp:positionV>
                <wp:extent cx="3771900" cy="4038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bcAlegria;Times New Roman" w:cs="AbcAlegria;Times New Roman" w:ascii="AbcAlegria;Times New Roman" w:hAnsi="AbcAlegria;Times New Roman"/>
                                <w:cap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  <w:caps/>
                                <w:sz w:val="48"/>
                                <w:u w:val="single"/>
                              </w:rPr>
                              <w:t>We’re Learning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8pt;mso-wrap-distance-left:9.05pt;mso-wrap-distance-right:9.05pt;mso-wrap-distance-top:0pt;mso-wrap-distance-bottom:0pt;margin-top:259.2pt;mso-position-vertical-relative:page;margin-left: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bcAlegria;Times New Roman" w:cs="AbcAlegria;Times New Roman" w:ascii="AbcAlegria;Times New Roman" w:hAnsi="AbcAlegria;Times New Roman"/>
                          <w:caps/>
                          <w:sz w:val="48"/>
                        </w:rPr>
                        <w:t xml:space="preserve">  </w:t>
                      </w:r>
                      <w:r>
                        <w:rPr>
                          <w:rFonts w:cs="American Typewriter Light" w:ascii="American Typewriter Light" w:hAnsi="American Typewriter Light"/>
                          <w:caps/>
                          <w:sz w:val="48"/>
                          <w:u w:val="single"/>
                        </w:rPr>
                        <w:t>We’re Learni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46220</wp:posOffset>
                </wp:positionH>
                <wp:positionV relativeFrom="page">
                  <wp:posOffset>4320540</wp:posOffset>
                </wp:positionV>
                <wp:extent cx="3245485" cy="34575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72.25pt;mso-wrap-distance-left:9.05pt;mso-wrap-distance-right:9.05pt;mso-wrap-distance-top:0pt;mso-wrap-distance-bottom:0pt;margin-top:340.2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4355465</wp:posOffset>
                </wp:positionV>
                <wp:extent cx="37719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American Typewriter Light" w:hAnsi="American Typewriter Light" w:cs="American Typewriter Light"/>
                                <w:u w:val="single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u w:val="single"/>
                              </w:rPr>
                              <w:t>VA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  <w:u w:val="single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342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American Typewriter Light" w:hAnsi="American Typewriter Light" w:cs="American Typewriter Light"/>
                          <w:u w:val="single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u w:val="single"/>
                        </w:rPr>
                        <w:t>VA SOL</w:t>
                      </w:r>
                    </w:p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  <w:u w:val="single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812665</wp:posOffset>
                </wp:positionV>
                <wp:extent cx="3543300" cy="1371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 Light" w:hAnsi="American Typewriter Light" w:cs="American Typewriter Light"/>
                                <w:sz w:val="28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8"/>
                              </w:rPr>
                              <w:t>Reading- K.1 K.5 K.9 K.7 K.6</w:t>
                            </w:r>
                            <w:r>
                              <w:rPr>
                                <w:rFonts w:cs="AbcTeacher;Times New Roman" w:ascii="AbcTeacher;Times New Roman" w:hAnsi="AbcTeacher;Times New Roman"/>
                                <w:color w:val="000000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  <w:sz w:val="28"/>
                              </w:rPr>
                              <w:t>Math-</w:t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  <w:color w:val="000000"/>
                                <w:sz w:val="28"/>
                              </w:rPr>
                              <w:t>K.11 K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 Light" w:hAnsi="American Typewriter Light" w:cs="American Typewriter Light"/>
                                <w:sz w:val="28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28"/>
                              </w:rPr>
                              <w:t>Unit Study- K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378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erican Typewriter Light" w:hAnsi="American Typewriter Light" w:cs="American Typewriter Light"/>
                          <w:sz w:val="28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8"/>
                        </w:rPr>
                        <w:t>Reading- K.1 K.5 K.9 K.7 K.6</w:t>
                      </w:r>
                      <w:r>
                        <w:rPr>
                          <w:rFonts w:cs="AbcTeacher;Times New Roman" w:ascii="AbcTeacher;Times New Roman" w:hAnsi="AbcTeacher;Times New Roman"/>
                          <w:color w:val="000000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rFonts w:cs="American Typewriter Light" w:ascii="American Typewriter Light" w:hAnsi="American Typewriter Light"/>
                          <w:sz w:val="28"/>
                        </w:rPr>
                        <w:t>Math-</w:t>
                      </w:r>
                      <w:r>
                        <w:rPr>
                          <w:rFonts w:cs="American Typewriter Light" w:ascii="American Typewriter Light" w:hAnsi="American Typewriter Light"/>
                          <w:color w:val="000000"/>
                          <w:sz w:val="28"/>
                        </w:rPr>
                        <w:t>K.11 K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 Light" w:hAnsi="American Typewriter Light" w:cs="American Typewriter Light"/>
                          <w:sz w:val="28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28"/>
                        </w:rPr>
                        <w:t>Unit Study- K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069465</wp:posOffset>
                </wp:positionV>
                <wp:extent cx="308610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caps/>
                                <w:sz w:val="56"/>
                                <w:u w:val="single"/>
                              </w:rPr>
                              <w:t>Take note</w:t>
                            </w:r>
                            <w:r>
                              <w:rPr>
                                <w:rFonts w:cs="American Typewriter Light" w:ascii="American Typewriter Light" w:hAnsi="American Typewriter Light"/>
                                <w:caps/>
                                <w:sz w:val="4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62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merican Typewriter Light" w:ascii="American Typewriter Light" w:hAnsi="American Typewriter Light"/>
                          <w:caps/>
                          <w:sz w:val="56"/>
                          <w:u w:val="single"/>
                        </w:rPr>
                        <w:t>Take note</w:t>
                      </w:r>
                      <w:r>
                        <w:rPr>
                          <w:rFonts w:cs="American Typewriter Light" w:ascii="American Typewriter Light" w:hAnsi="American Typewriter Light"/>
                          <w:caps/>
                          <w:sz w:val="48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755265</wp:posOffset>
                </wp:positionV>
                <wp:extent cx="3429000" cy="2792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9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  <w:sz w:val="32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32"/>
                              </w:rPr>
                              <w:t xml:space="preserve">*Be sure to wear appropriate gym shoes on Monday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 Light" w:hAnsi="American Typewriter Light" w:cs="American Typewriter Light"/>
                                <w:sz w:val="32"/>
                              </w:rPr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32"/>
                              </w:rPr>
                              <w:t>* Students will check out library books on Tuesdays. Be sure to return the old one so you get a new on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 Typewriter Light" w:ascii="American Typewriter Light" w:hAnsi="American Typewriter Light"/>
                                <w:sz w:val="32"/>
                              </w:rPr>
                              <w:t xml:space="preserve">*Thank you to the parents who brought snack on their assigned day. Don’t forget to check the folder calendar for your da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9.9pt;mso-wrap-distance-left:9.05pt;mso-wrap-distance-right:9.05pt;mso-wrap-distance-top:0pt;mso-wrap-distance-bottom:0pt;margin-top:21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  <w:sz w:val="32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32"/>
                        </w:rPr>
                        <w:t xml:space="preserve">*Be sure to wear appropriate gym shoes on Monday! </w:t>
                      </w:r>
                    </w:p>
                    <w:p>
                      <w:pPr>
                        <w:pStyle w:val="Normal"/>
                        <w:rPr>
                          <w:rFonts w:ascii="American Typewriter Light" w:hAnsi="American Typewriter Light" w:cs="American Typewriter Light"/>
                          <w:sz w:val="32"/>
                        </w:rPr>
                      </w:pPr>
                      <w:r>
                        <w:rPr>
                          <w:rFonts w:cs="American Typewriter Light" w:ascii="American Typewriter Light" w:hAnsi="American Typewriter Light"/>
                          <w:sz w:val="32"/>
                        </w:rPr>
                        <w:t>* Students will check out library books on Tuesdays. Be sure to return the old one so you get a new on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 Typewriter Light" w:ascii="American Typewriter Light" w:hAnsi="American Typewriter Light"/>
                          <w:sz w:val="32"/>
                        </w:rPr>
                        <w:t xml:space="preserve">*Thank you to the parents who brought snack on their assigned day. Don’t forget to check the folder calendar for your 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AbcAleg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Teacher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merican Typewrit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DD0806"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DD080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jc w:val="center"/>
      <w:outlineLvl w:val="4"/>
    </w:pPr>
    <w:rPr>
      <w:rFonts w:ascii="Impact" w:hAnsi="Impact" w:cs="Impact"/>
      <w:color w:val="33333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jc w:val="center"/>
      <w:outlineLvl w:val="5"/>
    </w:pPr>
    <w:rPr>
      <w:rFonts w:ascii="Impact" w:hAnsi="Impact" w:cs="Impact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cAlegria;Times New Roman" w:hAnsi="AbcAlegria;Times New Roman" w:cs="AbcAlegria;Times New Roman"/>
      <w:sz w:val="5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color w:val="DD080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center" w:pos="1710" w:leader="none"/>
      </w:tabs>
      <w:spacing w:lineRule="exact" w:line="36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/>
    </w:pPr>
    <w:rPr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/>
    <w:rPr>
      <w:rFonts w:ascii="AbcTeacher;Times New Roman" w:hAnsi="AbcTeacher;Times New Roman" w:cs="AbcTeacher;Times New Roman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AbcTeacher;Times New Roman" w:hAnsi="AbcTeacher;Times New Roman" w:cs="AbcTeacher;Times New Roman"/>
      <w:sz w:val="3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6:00Z</dcterms:created>
  <dc:creator>iowcs iowcs</dc:creator>
  <dc:description/>
  <cp:keywords/>
  <dc:language>en-US</dc:language>
  <cp:lastModifiedBy>SCPS SCPS</cp:lastModifiedBy>
  <cp:lastPrinted>2014-05-02T14:43:00Z</cp:lastPrinted>
  <dcterms:modified xsi:type="dcterms:W3CDTF">2015-09-21T21:01:00Z</dcterms:modified>
  <cp:revision>5</cp:revision>
  <dc:subject/>
  <dc:title>Newsletters</dc:title>
</cp:coreProperties>
</file>